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Referat fra årsmøtet 2013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 av ordstyr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 av refer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kjenning av innkall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Årsberetning for 20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nskap 20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sjett 20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komne forsla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slag til endringer i vedtektene vår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rets forslag til Nesodden Velforbunds høringsuttalelse – ifbm. Kommunens veiplan 2013-202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 av styr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 av representanter til Stiftelsen Hellviktange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 av valgkom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A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Tilstede: Til sammen 8 personer møtte. Disse representerte 7 medlems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Valg av ordstyr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ut E ble valgt som ordstyr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Valg av refer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the Marie ble valgt som refer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Godkjenning av innkalling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ppmøtet var veldig dårlig men vi velger allikevel å gjennomføre årsmøt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Årsberetning for 2012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mmentar – rettelse: Vi bruker Vidi revis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Årsberetningen ble godkjent.</w:t>
        <w:br/>
        <w:t>Vi oppfordrer alle vel til å øke om veisikringsmidl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Regnskap 2012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nskapet ble godkj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nskapet er også godkjent av revisor.</w:t>
      </w:r>
    </w:p>
    <w:p>
      <w:pPr>
        <w:pStyle w:val="Rentekst"/>
        <w:rPr/>
      </w:pPr>
      <w:r>
        <w:rPr/>
        <w:t>Nesodden kommune bevilget kr 50.000,- i 2012. Imidlertid hadde vi "overbevilget" med kr 19.612,- i 2011, slik at vi nå har kr 38.388,- som kan bevilges til vellene. Det var ingen søknader i 2012, slik at det ikke ble bevilget noe. (konto 2051)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Totalt ble det i 2011 bevilget kr 109.612,-, hvorav 36.112,- ble utbetalt. Vi gikk derfor inn i 2012 med en  "gjeld" til vellene på kr 73.500,-. Av disse pengene ble det betalt ut kr 15.000,- i 2012, slik at vi nå har en "gjeld" til vellene på kr 58.500,-. (konto 2450)</w:t>
      </w:r>
    </w:p>
    <w:p>
      <w:pPr>
        <w:pStyle w:val="Renteks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Det understrekes at dersom ikke arbeidet blir utført i løpet av 2013, vil disse midlene bli tilbakeført. Det gjelder vellene Solberskogen, Flaskebekk og Hellviksko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Budsjett 2013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sjettet ble godkj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Innkomne forsla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a. Forslag til endringer i vedtektene vår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dtektsendringene - sette inn datoer –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ringene godkjenn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mmerett bør gjøres tydeligere i vedtektene og vi kommer med et konkret forslag til dette på neste årsmø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b. Styrets forslag til Nesodden Velforbunds høringsuttalelse – ifbm. Kommunens veiplan 2013-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hetsprinsippet skal gjelde: Uansett hvor man bor på Nesodden så skal man ha veien sin brøyt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munen står for administrasjonen av dette og tar en liten avgift for dett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aljene diskuteres på plass etter hvert. Hvem betaler hva? Differensieringen på avgiften kan falle på plass etter hv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Valg:</w:t>
        <w:br/>
        <w:t>8.a. Valg av styre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nut Ertresvaag ble gjenvalgt som leder for 2 nye år.</w:t>
        <w:br/>
        <w:t>Vigdis Bryn, Terje Larsen og Harald Opsand ble gjenvalgt til styremedlemmer for 2 nye år.</w:t>
        <w:br/>
      </w:r>
      <w:r>
        <w:rPr/>
        <w:t>Det nye styret ser da slik ut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5345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der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ut Ertresvaag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stleder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ut Næsje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yremedl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dis Bryn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yremedl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øgnhild Østvold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ytt Styremedl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nd Bergersen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yremedl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je Larsen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yremedl. 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rald Opsan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b: Valg av representanter til Stiftelsen Hellviktang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 fra Stiftelsen Hellviktangen: Terje Larsen – 1 å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a:  Trond Bergersen – 1 å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c. Valg av valgkomite: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4"/>
          <w:szCs w:val="24"/>
        </w:rPr>
        <w:t>Det ble i 2012 besluttet at de som går ut av styret eller står på gjenvalg går inn som valgkomite. Dette fungerte ikke særlig bra så det ble besluttet å velge komiteen på årsmøtet.</w:t>
        <w:br/>
        <w:br/>
        <w:t>Følgende valgkomite ble derfor valgt:</w:t>
        <w:br/>
      </w:r>
      <w:r>
        <w:rPr>
          <w:rFonts w:cs="Calibri" w:ascii="Calibri" w:hAnsi="Calibri"/>
          <w:sz w:val="22"/>
          <w:szCs w:val="21"/>
        </w:rPr>
        <w:t xml:space="preserve">Per Hopsøe – Bomansvik vel og </w:t>
      </w:r>
      <w:r>
        <w:rPr/>
        <w:t xml:space="preserve">Harald Håvoll </w:t>
      </w:r>
      <w:r>
        <w:rPr>
          <w:rFonts w:cs="Calibri" w:ascii="Calibri" w:hAnsi="Calibri"/>
          <w:sz w:val="22"/>
          <w:szCs w:val="21"/>
        </w:rPr>
        <w:t>i Ellingdtadåsen vel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Nesodden, 2. juni 2013.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Grethe Marie Belbo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 AT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1488"/>
      <w:gridCol w:w="3260"/>
    </w:tblGrid>
    <w:tr>
      <w:trPr/>
      <w:tc>
        <w:tcPr>
          <w:tcW w:w="4961" w:type="dxa"/>
          <w:tcBorders/>
        </w:tcPr>
        <w:p>
          <w:pPr>
            <w:pStyle w:val="Header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Postboks 127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1451 Nesoddtangen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E-post: kontakt@nesoddenvelforbund.no</w:t>
          </w:r>
        </w:p>
      </w:tc>
      <w:tc>
        <w:tcPr>
          <w:tcW w:w="1488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Org. nr. 970 994 91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Sparebanken Bien 1720.07.06781</w:t>
          </w:r>
        </w:p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www.nesoddenvelforbund.no</w:t>
          </w:r>
        </w:p>
      </w:tc>
    </w:tr>
  </w:tbl>
  <w:p>
    <w:pPr>
      <w:pStyle w:val="Normal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1701"/>
      <w:gridCol w:w="2835"/>
    </w:tblGrid>
    <w:tr>
      <w:trPr>
        <w:trHeight w:val="1702" w:hRule="atLeast"/>
      </w:trPr>
      <w:tc>
        <w:tcPr>
          <w:tcW w:w="5032" w:type="dxa"/>
          <w:tcBorders/>
        </w:tcPr>
        <w:p>
          <w:pPr>
            <w:pStyle w:val="Header"/>
            <w:rPr>
              <w:rFonts w:ascii="Phyllis ATT;Mistral" w:hAnsi="Phyllis ATT;Mistral" w:cs="Phyllis ATT;Mistral"/>
              <w:sz w:val="32"/>
            </w:rPr>
          </w:pPr>
          <w:r>
            <w:rPr/>
            <w:object w:dxaOrig="3839" w:dyaOrig="4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1pt;height:80pt" filled="f" o:ole="">
                <v:imagedata r:id="rId2" o:title=""/>
              </v:shape>
              <o:OLEObject Type="Embed" ProgID="" ShapeID="ole_rId1" DrawAspect="Content" ObjectID="_200766105" r:id="rId1"/>
            </w:objec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rFonts w:ascii="Phyllis ATT;Mistral" w:hAnsi="Phyllis ATT;Mistral" w:cs="Phyllis ATT;Mistral"/>
              <w:sz w:val="32"/>
            </w:rPr>
          </w:pPr>
          <w:r>
            <w:rPr>
              <w:rFonts w:cs="Phyllis ATT;Mistral" w:ascii="Phyllis ATT;Mistral" w:hAnsi="Phyllis ATT;Mistral"/>
              <w:sz w:val="32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spacing w:lineRule="auto" w:line="120"/>
            <w:rPr>
              <w:rFonts w:ascii="Phyllis ATT;Mistral" w:hAnsi="Phyllis ATT;Mistral" w:cs="Phyllis ATT;Mistral"/>
              <w:sz w:val="32"/>
            </w:rPr>
          </w:pPr>
          <w:r>
            <w:rPr>
              <w:rFonts w:cs="Phyllis ATT;Mistral" w:ascii="Phyllis ATT;Mistral" w:hAnsi="Phyllis ATT;Mistral"/>
              <w:sz w:val="32"/>
            </w:rPr>
          </w:r>
        </w:p>
        <w:p>
          <w:pPr>
            <w:pStyle w:val="Header"/>
            <w:rPr>
              <w:rFonts w:ascii="Calibri" w:hAnsi="Calibri" w:cs="Calibri"/>
              <w:sz w:val="32"/>
            </w:rPr>
          </w:pPr>
          <w:r>
            <w:rPr>
              <w:rFonts w:cs="Calibri" w:ascii="Calibri" w:hAnsi="Calibri"/>
              <w:sz w:val="32"/>
            </w:rPr>
            <w:t>Nesodden Velforbund</w:t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tiftet 12.november 1936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6"/>
            </w:rPr>
            <w:t>Representant for 36 lokale foreninger</w:t>
          </w:r>
        </w:p>
        <w:p>
          <w:pPr>
            <w:pStyle w:val="Header"/>
            <w:rPr>
              <w:rFonts w:ascii="Phyllis ATT;Mistral" w:hAnsi="Phyllis ATT;Mistral" w:cs="Phyllis ATT;Mistral"/>
              <w:sz w:val="32"/>
            </w:rPr>
          </w:pPr>
          <w:r>
            <w:rPr>
              <w:rFonts w:cs="Calibri" w:ascii="Calibri" w:hAnsi="Calibri"/>
              <w:sz w:val="16"/>
            </w:rPr>
            <w:t>Tilsluttet Vellenes Fellesorganisasjon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hyllis ATT;Mistral" w:hAnsi="Phyllis ATT;Mistral" w:cs="Phyllis ATT;Mistral"/>
      <w:i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hyllis ATT;Mistral" w:hAnsi="Phyllis ATT;Mistral" w:cs="Phyllis ATT;Mistr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hyllis ATT;Mistral" w:hAnsi="Phyllis ATT;Mistral" w:cs="Phyllis ATT;Mistral"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velforbunde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50:00Z</dcterms:created>
  <dc:creator>Jorun Møller</dc:creator>
  <dc:description/>
  <cp:keywords/>
  <dc:language>en-US</dc:language>
  <cp:lastModifiedBy>GreMaBel</cp:lastModifiedBy>
  <cp:lastPrinted>2011-03-17T15:20:00Z</cp:lastPrinted>
  <dcterms:modified xsi:type="dcterms:W3CDTF">2014-02-21T09:14:00Z</dcterms:modified>
  <cp:revision>24</cp:revision>
  <dc:subject/>
  <dc:title>Referat fra årsmøtet i Nesodden Velforbund 9</dc:title>
</cp:coreProperties>
</file>